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未执行“限购政策”的房地产开发企业及项目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开元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尼斯水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金质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禧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台兴房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岳大厦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高速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奥兰花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联华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弘山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新佳苑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庆佳苑住宅小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龙源世纪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源世纪家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中原华丰投资中心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林都市家园三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利海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托斯卡纳小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亨利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隍商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九龙城房地产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栖尚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大地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方名都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布瑞克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帝湖王府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金东房地产开发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行嘉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德金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假日蓝湾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万龙园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龙花园（商品房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城（河南）房地产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绣汇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创富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星盛世家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升龙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曼哈顿广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六合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合苑小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市柳林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御府三号（三期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英地置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骄华庭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姿华房地产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印阳光城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中鼎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鼎花园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49:00Z</dcterms:created>
  <dc:creator>微软用户</dc:creator>
  <dc:description/>
  <cp:keywords/>
  <dc:language>en-US</dc:language>
  <cp:lastModifiedBy>微软用户</cp:lastModifiedBy>
  <dcterms:modified xsi:type="dcterms:W3CDTF">2011-01-07T04:49:00Z</dcterms:modified>
  <cp:revision>2</cp:revision>
  <dc:subject/>
  <dc:title>关于对“郑州开元房地产有限公司”等24家企业未严格执行限购政策的处理通报</dc:title>
</cp:coreProperties>
</file>