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智慧房产</w:t>
      </w:r>
      <w:r>
        <w:rPr>
          <w:rFonts w:ascii="Times New Roman" w:hAnsi="Times New Roman"/>
          <w:sz w:val="44"/>
          <w:szCs w:val="44"/>
        </w:rPr>
        <w:t>建设目标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/>
        <w:t>以安居保障和房地产市场持续健康发展为目标，建立健全住房保障管理、房地产市场监管和预警预报、不动产登记管理及个人住房信息管理等应用系统。为公平、公正、公开实施住房保障提供依据，为准确评价、预测房地产市场运行态势提供技术支撑，为公众“放心购房”、企业合理投资、政府宏观调控提供科学依据。</w:t>
      </w:r>
    </w:p>
    <w:p>
      <w:pPr>
        <w:pStyle w:val="Style15"/>
        <w:rPr/>
      </w:pPr>
      <w:r>
        <w:rPr/>
        <w:t>1</w:t>
      </w:r>
      <w:r>
        <w:rPr/>
        <w:t>、建立健全住房保障管理信息平台。创新住房保障建设管理模式，制定和完善房管、公安、人社、民政等部门网上联合协查机制，建立市、县（市、区）、办事处（乡镇）、社区四级保障资格审核体系。实现保障性房源从规划、立项、土地供应、建设过程、房屋分配到拆迁全过程管理，实现资金从来源到分配全方位管理。完善信息发布和沟通机制，及时发布保障标准、保障对象、保障结果等信息，接受社会监督。建立住房保障评价模型，为公平、公正、公开实施住房保障提供技术支撑，为住房保障决策提供科学依据。</w:t>
      </w:r>
    </w:p>
    <w:p>
      <w:pPr>
        <w:pStyle w:val="Style15"/>
        <w:rPr/>
      </w:pPr>
      <w:r>
        <w:rPr/>
        <w:t>2</w:t>
      </w:r>
      <w:r>
        <w:rPr/>
        <w:t>、建立完善的房地产市场信息系统。实现开发项目从土地供应、建设、销售与资金监管、物业服务等、直至拆迁的全生命周期管理，实现存量房（二手房）网上备案和资金监管，实现各类房地产企业从注册、变更、信用等级、人员变更等、直至注销全生命周期管理，实现物业维修资金管理、房屋租赁及时登记备案，实现房地产市场信息及时发布。为公众“放心购房”、企业合理投资、政府有效监管提供信息支持。</w:t>
      </w:r>
    </w:p>
    <w:p>
      <w:pPr>
        <w:pStyle w:val="Style15"/>
        <w:rPr/>
      </w:pPr>
      <w:r>
        <w:rPr/>
        <w:t>3</w:t>
      </w:r>
      <w:r>
        <w:rPr/>
        <w:t>、建立房地产市场预警预报系统，实现房地产市场动态监管，及时发现土地长期闲置、开发进度缓慢、哄抬房价、延迟交付等问题，对可能导致社会不稳定因素及时预警；建立完善的房地产市场供求、房价等评估模型，实现房地产市场运行态势的评价、预测，为房地产市场调控提供依据。</w:t>
      </w:r>
    </w:p>
    <w:p>
      <w:pPr>
        <w:pStyle w:val="Style15"/>
        <w:rPr/>
      </w:pPr>
      <w:r>
        <w:rPr/>
        <w:t>4</w:t>
      </w:r>
      <w:r>
        <w:rPr/>
        <w:t>、建立健全不动产登记管理平台。整合国土、房管等部门资源，采用普查或补充调查的方式摸清家底，建立城乡全覆盖的房屋、林地、草地和土地等不动产专业数据库，全面开展各类不动产登记，依法保护权利人的合法权益。</w:t>
      </w:r>
    </w:p>
    <w:p>
      <w:pPr>
        <w:pStyle w:val="Style15"/>
        <w:rPr/>
      </w:pPr>
      <w:r>
        <w:rPr/>
        <w:t>5</w:t>
      </w:r>
      <w:r>
        <w:rPr/>
        <w:t>、建立健全城市个人住房管理信息系统。利用</w:t>
      </w:r>
      <w:r>
        <w:rPr/>
        <w:t>GIS</w:t>
      </w:r>
      <w:r>
        <w:rPr/>
        <w:t>、楼盘表等技术，以“地、楼、房”数据为依托，建立个人住房专题数据库，实现全市范围内个人住房信息的采集、实时更新、查询统计；通过与银行、税务等部门信息共享，与住房和城乡建设部联网，实现跨区域查询个人住房信息，为差别化信贷及税收提供依据，为制定宏观调控政策提供数据支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.---3"/>
    <w:basedOn w:val="Normal"/>
    <w:qFormat/>
    <w:pPr>
      <w:spacing w:lineRule="auto" w:line="360"/>
      <w:outlineLvl w:val="2"/>
    </w:pPr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规划正文"/>
    <w:basedOn w:val="Normal"/>
    <w:qFormat/>
    <w:pPr>
      <w:spacing w:lineRule="auto" w:line="360"/>
      <w:ind w:firstLine="640"/>
    </w:pPr>
    <w:rPr>
      <w:rFonts w:ascii="仿宋_GB2312" w:hAnsi="仿宋_GB2312" w:eastAsia="仿宋_GB2312" w:cs="宋体"/>
      <w:color w:val="000000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40:54Z</dcterms:created>
  <dc:creator>Administrator</dc:creator>
  <dc:description/>
  <dc:language>en-US</dc:language>
  <cp:lastModifiedBy/>
  <dcterms:modified xsi:type="dcterms:W3CDTF">2013-09-22T04:45:32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