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附件</w:t>
      </w:r>
      <w:r>
        <w:rPr>
          <w:rFonts w:eastAsia="黑体;SimHei" w:cs="仿宋;宋体" w:ascii="黑体;SimHei" w:hAnsi="黑体;SimHei"/>
          <w:sz w:val="36"/>
          <w:szCs w:val="36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演讲论坛座谈会活动的实施方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我是物业人，我为物业添光彩”演讲比赛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演讲主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是物业人，我为物业添光彩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活动目的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庆祝郑州市物业管理发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年，总结发展历程，分享成功经验，展现郑州物业管理行业风采，讴歌为区域物业管理发展默默做出贡献的物业人，促进全市物业管理人员素质提升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参赛范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市辖区内各物业服务企业的在职员工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时间安排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赛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评委组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选拔：各协作组自行安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复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评委：演讲论坛组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评委：房管局、协会领导及专家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六）奖项设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个人奖：一等奖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，颁发获奖证书。</w:t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等奖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奖金各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，颁发获奖证书。</w:t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等奖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奖金各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，颁发获奖证书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，颁发纪念品，颁发获奖证书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奖：优秀组织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，颁发奖牌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七）报名、选拔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、选拔工作，以协会各协作组为单位进行报名，由各协作组组长负责各单位报名、选拔工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名者应填写《演讲比赛参赛选手及演讲稿登记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向所在工作单位所属的协作组提交报名资料，参与协作组内选拔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协作组内报名、选拔的时间、地点、方式由各协作组组长单位，根据活动安排自行决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个协作组从报名者中选拔出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名选手，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统一向“演讲活动工作小组”推荐参加比赛，同时提交以下资料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演讲比赛参赛选手及演讲稿登记表》电子版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选手演讲的有声视频资料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八）比赛流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初赛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初赛评委组采取书面评审的方式，根据各协作组推荐参赛人员的演讲稿及视频资料，按百分制对选手进行打分。平均得分高的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通过初赛，取得复赛资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复赛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地点待通知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取现场演讲的方式，由复赛评委组从复赛人员中评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优秀者，取得决赛资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决赛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地点待通知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取现场演讲的方式，由决赛评委组从进入决赛的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选手中评出一、二、三等奖、优秀奖及优秀组织奖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（九）复赛、决赛规则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活动工作小组将参赛人员名单进行随机排序，根据排序确定参加比赛顺序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位参赛选手按比赛顺序参加演讲比赛，每位演讲比赛时间限定</w:t>
      </w:r>
      <w:r>
        <w:rPr>
          <w:rFonts w:eastAsia="仿宋_GB2312" w:cs="宋体;SimSun" w:ascii="仿宋_GB2312" w:hAnsi="仿宋_GB2312"/>
          <w:sz w:val="32"/>
          <w:szCs w:val="32"/>
        </w:rPr>
        <w:t>6-8</w:t>
      </w:r>
      <w:r>
        <w:rPr>
          <w:rFonts w:ascii="仿宋_GB2312" w:hAnsi="仿宋_GB2312" w:cs="宋体;SimSun" w:eastAsia="仿宋_GB2312"/>
          <w:sz w:val="32"/>
          <w:szCs w:val="32"/>
        </w:rPr>
        <w:t>分钟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比赛评委根据参赛选手表现给予现场评分。评分标准见附表二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比赛采取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制，去掉一个最高分和一个最低分后的平均分为该选手的最后得分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依据选手平均得分的高低确定选手名次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十）活动要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活动工作小组统筹安排活动整体工作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单位必须服从工作小组安排，认真落实工作小组安排的工作任务并定期汇报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进入复赛、决赛的选手所在工作单位，应安排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人员（不含选手）到场观看比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郑州物业管理发展</w:t>
      </w:r>
      <w:r>
        <w:rPr>
          <w:rFonts w:eastAsia="黑体;SimHei" w:cs="黑体;SimHei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回顾与展望座谈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活动主题</w:t>
      </w:r>
      <w:r>
        <w:rPr>
          <w:rFonts w:ascii="仿宋_GB2312" w:hAnsi="仿宋_GB2312" w:cs="宋体;SimSun" w:eastAsia="仿宋_GB2312"/>
          <w:sz w:val="32"/>
          <w:szCs w:val="32"/>
        </w:rPr>
        <w:t>：郑州市物业管理发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年回顾及展望座谈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活动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:30—17:30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活动地点：</w:t>
      </w:r>
      <w:r>
        <w:rPr>
          <w:rFonts w:ascii="仿宋_GB2312" w:hAnsi="仿宋_GB2312" w:cs="宋体;SimSun" w:eastAsia="仿宋_GB2312"/>
          <w:sz w:val="32"/>
          <w:szCs w:val="32"/>
        </w:rPr>
        <w:t>楷林国际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会议室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企业参加范围：</w:t>
      </w:r>
      <w:r>
        <w:rPr>
          <w:rFonts w:ascii="仿宋_GB2312" w:hAnsi="仿宋_GB2312" w:cs="宋体;SimSun" w:eastAsia="仿宋_GB2312"/>
          <w:sz w:val="32"/>
          <w:szCs w:val="32"/>
        </w:rPr>
        <w:t>协会常务理事以上单位参加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座谈形式：</w:t>
      </w:r>
      <w:r>
        <w:rPr>
          <w:rFonts w:ascii="仿宋_GB2312" w:hAnsi="仿宋_GB2312" w:cs="宋体;SimSun" w:eastAsia="仿宋_GB2312"/>
          <w:sz w:val="32"/>
          <w:szCs w:val="32"/>
        </w:rPr>
        <w:t>座谈交流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拟邀请嘉宾：</w:t>
      </w:r>
      <w:r>
        <w:rPr>
          <w:rFonts w:ascii="仿宋_GB2312" w:hAnsi="仿宋_GB2312" w:cs="宋体;SimSun" w:eastAsia="仿宋_GB2312"/>
          <w:sz w:val="32"/>
          <w:szCs w:val="32"/>
        </w:rPr>
        <w:t>房管局、物价局、民政局、人大代表、政协委员、专家学者、业主代表、物业行业有突出贡献的人物代表、物业企业代表、开发企业代表、办事处、社区代表、派出所代表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主要内容及流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主持人介绍到场嘉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领导致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活动程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影像资料回顾；分为三个章节，回顾过去、分析现状、展望未来的形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别运用黑白电影胶片、彩色发黄画面、彩色清晰画面的视频影像资料，配上不同的背景音乐进行播放。以视觉的震撼，引发人们的思索与联想。时间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。影像资料需要协会组织各单位上报提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与会人员座谈分析现状，展望未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物业管理与郑州都市区建设”高端论坛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活动主题：</w:t>
      </w:r>
      <w:r>
        <w:rPr>
          <w:rFonts w:ascii="仿宋_GB2312" w:hAnsi="仿宋_GB2312" w:cs="宋体;SimSun" w:eastAsia="仿宋_GB2312"/>
          <w:b/>
          <w:sz w:val="32"/>
          <w:szCs w:val="32"/>
        </w:rPr>
        <w:t>物业管理与郑州都市区建设——</w:t>
      </w:r>
      <w:r>
        <w:rPr>
          <w:rFonts w:ascii="仿宋_GB2312" w:hAnsi="仿宋_GB2312" w:eastAsia="仿宋_GB2312"/>
          <w:sz w:val="32"/>
          <w:szCs w:val="32"/>
        </w:rPr>
        <w:t>物业管理服务中原经济区和郑州都市区建设的地位和作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活动目的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搭建政府、物业行业之间的沟通交流平台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回顾物业行业发展历程，总结发展经验，宣传和弘扬物业管理在促进经济发展与社会和谐稳定中的突出作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提高和扩大物业管理行业的社会地位和影响力，推动物业管理科学发展新局面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活动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周二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邀请人员：</w:t>
      </w:r>
      <w:r>
        <w:rPr>
          <w:rFonts w:ascii="仿宋_GB2312" w:hAnsi="仿宋_GB2312" w:cs="宋体;SimSun" w:eastAsia="仿宋_GB2312"/>
          <w:sz w:val="32"/>
          <w:szCs w:val="32"/>
        </w:rPr>
        <w:t>中物协领导、省市领导、专家学者（社科院、高校的专家学者）、兄弟协会、物业企业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五）论坛形式：</w:t>
      </w:r>
      <w:r>
        <w:rPr>
          <w:rFonts w:ascii="仿宋_GB2312" w:hAnsi="仿宋_GB2312" w:eastAsia="仿宋_GB2312"/>
          <w:sz w:val="32"/>
          <w:szCs w:val="32"/>
        </w:rPr>
        <w:t>发言交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省市领导、专家、物业企业代表等就“</w:t>
      </w:r>
      <w:r>
        <w:rPr>
          <w:rFonts w:ascii="仿宋_GB2312" w:hAnsi="仿宋_GB2312" w:cs="宋体;SimSun" w:eastAsia="仿宋_GB2312"/>
          <w:b/>
          <w:sz w:val="32"/>
          <w:szCs w:val="32"/>
        </w:rPr>
        <w:t>物业管理与郑州都市区建设</w:t>
      </w:r>
      <w:r>
        <w:rPr>
          <w:rFonts w:ascii="仿宋_GB2312" w:hAnsi="仿宋_GB2312" w:cs="宋体;SimSun" w:eastAsia="仿宋_GB2312"/>
          <w:bCs/>
          <w:sz w:val="32"/>
          <w:szCs w:val="32"/>
        </w:rPr>
        <w:t>”的话题各抒己见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交流探讨物业管理服务中原经济区和郑州都市区建设的地位和作用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邀请媒体记者参加，在活动前后借助媒体进行新闻报道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主持人：</w:t>
      </w:r>
      <w:r>
        <w:rPr>
          <w:rFonts w:ascii="仿宋_GB2312" w:hAnsi="仿宋_GB2312" w:cs="宋体;SimSun" w:eastAsia="仿宋_GB2312"/>
          <w:sz w:val="32"/>
          <w:szCs w:val="32"/>
        </w:rPr>
        <w:t>介绍主办方、领导、专家、与会嘉宾等，介绍论坛活动内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主讲人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（中物协领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省厅领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市领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房管局领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专家学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物业企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演讲比赛参赛选手及演讲稿登记表</w:t>
      </w:r>
    </w:p>
    <w:p>
      <w:pPr>
        <w:pStyle w:val="Normal"/>
        <w:spacing w:lineRule="exact" w:line="52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分表</w:t>
      </w:r>
    </w:p>
    <w:p>
      <w:pPr>
        <w:pStyle w:val="Normal"/>
        <w:spacing w:lineRule="exact" w:line="52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924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庆祝活动演讲论坛组</w:t>
      </w:r>
    </w:p>
    <w:p>
      <w:pPr>
        <w:pStyle w:val="Normal"/>
        <w:spacing w:lineRule="exact" w:line="520"/>
        <w:ind w:right="84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五月二十日</w:t>
      </w:r>
    </w:p>
    <w:p>
      <w:pPr>
        <w:pStyle w:val="Normal"/>
        <w:spacing w:lineRule="exact" w:line="520"/>
        <w:ind w:firstLine="142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42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>演讲比赛参赛选手及演讲稿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0"/>
        <w:gridCol w:w="595"/>
        <w:gridCol w:w="641"/>
        <w:gridCol w:w="794"/>
        <w:gridCol w:w="320"/>
        <w:gridCol w:w="1115"/>
        <w:gridCol w:w="1516"/>
        <w:gridCol w:w="1776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 名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组组长单位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稿（</w:t>
            </w:r>
            <w:r>
              <w:rPr>
                <w:rFonts w:ascii="宋体;SimSun" w:hAnsi="宋体;SimSun" w:cs="宋体;SimSun"/>
                <w:szCs w:val="21"/>
              </w:rPr>
              <w:t>字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演讲稿内容排版在下面空白处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使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字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可根据内容多少增减页码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-2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演讲比赛活动评分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Cs/>
          <w:sz w:val="24"/>
          <w:szCs w:val="44"/>
        </w:rPr>
      </w:pPr>
      <w:r>
        <w:rPr>
          <w:rFonts w:eastAsia="黑体;SimHei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520"/>
        <w:ind w:left="3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序号：       选手姓名：       工作单位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35"/>
        <w:gridCol w:w="1278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评分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评分标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准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得  分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演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讲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题突出，内容生动，富有情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贴近工作，结合实际工作事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句通顺、优美动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严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言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脱稿演讲，表达流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言规范、口齿清晰，普通话标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声情并茂，能灵活运用语速、语调、手势等演讲技巧，富有感染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形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风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衣着整洁得体，仪态端庄大方，举止自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扣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脱离主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-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未脱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足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钟或者超出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分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评委：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打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6:00Z</dcterms:created>
  <dc:creator>User</dc:creator>
  <dc:description/>
  <cp:keywords/>
  <dc:language>en-US</dc:language>
  <cp:lastModifiedBy>User</cp:lastModifiedBy>
  <dcterms:modified xsi:type="dcterms:W3CDTF">2011-05-30T06:40:00Z</dcterms:modified>
  <cp:revision>2</cp:revision>
  <dc:subject/>
  <dc:title>附件2</dc:title>
</cp:coreProperties>
</file>