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限购期间居民家庭购房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提交的资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市户籍居民家庭需提交的资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购房人及家庭成员的身份证明、户籍证明，验原件、收复印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购房人婚姻状况证明，验原件、收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郑州市购房申请表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队现役军人和现役武警家庭还应提供军（警）身份证件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团级以上单位出具的购房家庭全部成员相关户籍证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非本市户籍居民家庭需提交的资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购房人及家庭成员的身份证明、户籍证明，验原件、收复印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购房人婚姻状况证明，验原件、收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郑州市购房申请表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居住证或社会保险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缴纳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个人所得税纳税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限购政策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共有产权住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居民家庭成员之间拥有共有产权的住房，可由共有人自行协商并经过公证，将该住房套数确定在其中一个家庭名下，其他共有人在购房时提交公证材料，作为购房资格核查依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家庭和户籍的认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居民家庭包括购房人、配偶以及未成年子女，不包括成年子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家庭成员中有一人为本市户籍的，可认定为本市户籍居民家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驻郑部队现役军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现役武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（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明原件、复印件和团级以上单位出具的购房家庭全部成员相关户籍证明后，视同本市户籍居民。本市户籍人员在外地服兵役的，在提供相关证明后，视同本市户籍居民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新购住房交易时间认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购房人在住房限购政策实施前已网上签约的，按原规定正常办理。对于在住房限购政策实施前已通过银行转帐方式（不含现金支付）交纳定金或部分房款而未网上签约的，凭购房协议和银行转帐证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含当日）前办理网上签约手续后，可按原规定办理购房手续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仍未办理网上签约手续的，按照限购政策规定重新核验购房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7:00Z</dcterms:created>
  <dc:creator>微软用户</dc:creator>
  <dc:description/>
  <cp:keywords/>
  <dc:language>en-US</dc:language>
  <cp:lastModifiedBy>微软用户</cp:lastModifiedBy>
  <cp:lastPrinted>2011-03-03T13:49:00Z</cp:lastPrinted>
  <dcterms:modified xsi:type="dcterms:W3CDTF">2011-03-03T06:21:00Z</dcterms:modified>
  <cp:revision>18</cp:revision>
  <dc:subject/>
  <dc:title>住房限购期间购房人需提交的资料</dc:title>
</cp:coreProperties>
</file>