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郑州市存量房网上交易和结算资金管理办法》实施有关解读</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配合</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郑州市存量房网上交易和结算资金管理办法 》的全面实施，郑州市存量房网上交易和结算资金管理的正式启动，现就实行存量房网上交易和结算资金监管的必要性和意义、其他省市存量房监管主要模式及开展情况、郑州市存量房的监管模式及主要内容、广大消费者需要注意的问题作一个简要的介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实行存量房网上交易和结算资金监管的必要性</w:t>
      </w:r>
    </w:p>
    <w:p>
      <w:pPr>
        <w:pStyle w:val="Normal"/>
        <w:spacing w:lineRule="auto" w:line="360"/>
        <w:ind w:firstLine="562"/>
        <w:rPr/>
      </w:pPr>
      <w:r>
        <w:rPr>
          <w:rFonts w:ascii="宋体;SimSun" w:hAnsi="宋体;SimSun" w:cs="宋体;SimSun"/>
          <w:b/>
          <w:sz w:val="28"/>
          <w:szCs w:val="28"/>
        </w:rPr>
        <w:t>（一）实行存量房网上交易是保证房屋交易规范化、公开化、透明化的重要途径</w:t>
      </w:r>
    </w:p>
    <w:p>
      <w:pPr>
        <w:pStyle w:val="Normal"/>
        <w:spacing w:lineRule="auto" w:line="360"/>
        <w:ind w:firstLine="560"/>
        <w:rPr/>
      </w:pPr>
      <w:r>
        <w:rPr>
          <w:rFonts w:ascii="宋体;SimSun" w:hAnsi="宋体;SimSun" w:cs="宋体;SimSun"/>
          <w:sz w:val="28"/>
          <w:szCs w:val="28"/>
        </w:rPr>
        <w:t>实行存量房交易网上管理后，房屋交易通过网上交易系统从存量房挂牌出售、《存量房买卖合同》和《交易结算资金监管协议》的签订、交易资金托管、按揭办理等方面入手，详细规范存量房交易当事人、房地产经纪机构在交易各个环节的行为；并通过网络信息系统发布交易信息、提供档案信息查询、合同网上备案服务，保证了存量房交易操作规范化、公开化、透明化。</w:t>
      </w:r>
    </w:p>
    <w:p>
      <w:pPr>
        <w:pStyle w:val="Normal"/>
        <w:spacing w:lineRule="auto" w:line="360"/>
        <w:ind w:firstLine="562"/>
        <w:rPr/>
      </w:pPr>
      <w:r>
        <w:rPr>
          <w:rFonts w:ascii="宋体;SimSun" w:hAnsi="宋体;SimSun" w:cs="宋体;SimSun"/>
          <w:b/>
          <w:sz w:val="28"/>
          <w:szCs w:val="28"/>
        </w:rPr>
        <w:t>（二）实行存量房交易结算资金监管，是维护购房者和相关当事人合法权益的重要体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存量房交易结算资金监管，通过交易保证机构、交易资金托管专用账户，使得房地产经纪机构及经纪人不能代收代付交易结算资金，避免了购房款全部或部分滞留在房地产经纪机构的账户，甚至是经纪人私人账户上的情况；规避了个别经纪机构经营不善、倒闭，经纪机构或经纪人卷款逃匿，业主交易资金安全无法保障的情况；进而有效防止因资金安全引发的影响行业、影响经济、影响社会稳定的群体性事件等连锁反应的发生。同时在交易资金安全的情况下，即使交易双方发生合同纠纷，也能够确保购房者损失得到有效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存量房交易资金监管从制度上确保了买卖双方房屋权属和资金的安全，实行存量房交易结算资金监管，是维护购房者和相关当事人合法权益的重要体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加强存量房网上交易和结算资金监管，是政府履行监管职能的需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展存量房网上交易和结算资金监管，是政府部门进行市场管理的重要手段和维护购房者合法权益的公共行政职责。</w:t>
      </w:r>
      <w:r>
        <w:rPr>
          <w:rFonts w:cs="宋体;SimSun" w:ascii="宋体;SimSun" w:hAnsi="宋体;SimSun"/>
          <w:sz w:val="28"/>
          <w:szCs w:val="28"/>
        </w:rPr>
        <w:t>2006</w:t>
      </w:r>
      <w:r>
        <w:rPr>
          <w:rFonts w:ascii="宋体;SimSun" w:hAnsi="宋体;SimSun" w:cs="宋体;SimSun"/>
          <w:sz w:val="28"/>
          <w:szCs w:val="28"/>
        </w:rPr>
        <w:t>年建设部下发</w:t>
      </w:r>
      <w:r>
        <w:rPr>
          <w:rFonts w:cs="宋体;SimSun" w:ascii="宋体;SimSun" w:hAnsi="宋体;SimSun"/>
          <w:sz w:val="28"/>
          <w:szCs w:val="28"/>
        </w:rPr>
        <w:t>[2006]321</w:t>
      </w:r>
      <w:r>
        <w:rPr>
          <w:rFonts w:ascii="宋体;SimSun" w:hAnsi="宋体;SimSun" w:cs="宋体;SimSun"/>
          <w:sz w:val="28"/>
          <w:szCs w:val="28"/>
        </w:rPr>
        <w:t>号文件，明确要求各地建立存量房交易结算资金管理制度，实行交易资金专用账户管理，加强对交易资金的监管。今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国务院办公厅下发《关于促进房地产市场平稳健康发展的通知》，再次要求各地加快建立健全存量房交易合同网上备案制度，开展交易资金监管。建设部还以国标的形式制定了《房地产市场信息技术规范》（</w:t>
      </w:r>
      <w:r>
        <w:rPr>
          <w:rFonts w:cs="宋体;SimSun" w:ascii="宋体;SimSun" w:hAnsi="宋体;SimSun"/>
          <w:sz w:val="28"/>
          <w:szCs w:val="28"/>
        </w:rPr>
        <w:t>CJJ/T 115-2007</w:t>
      </w:r>
      <w:r>
        <w:rPr>
          <w:rFonts w:ascii="宋体;SimSun" w:hAnsi="宋体;SimSun" w:cs="宋体;SimSun"/>
          <w:sz w:val="28"/>
          <w:szCs w:val="28"/>
        </w:rPr>
        <w:t>），把存量房网上备案子系统，作为房地产市场信息系统的七个基本系统之一。</w:t>
      </w:r>
    </w:p>
    <w:p>
      <w:pPr>
        <w:pStyle w:val="Normal"/>
        <w:spacing w:lineRule="auto" w:line="360"/>
        <w:ind w:firstLine="560"/>
        <w:rPr/>
      </w:pPr>
      <w:r>
        <w:rPr>
          <w:rFonts w:ascii="宋体;SimSun" w:hAnsi="宋体;SimSun" w:cs="宋体;SimSun"/>
          <w:sz w:val="28"/>
          <w:szCs w:val="28"/>
        </w:rPr>
        <w:t>因此，按照法律法规，建立存量房网上交易和结算资金管理制度，依法进行结算资金监管，不仅是房地产管理部门对国家宏观政策的具体落实，也是政府履行监管职能的重要体现，是责无旁贷的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实行存量房网上交易和结算资金监管的意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通过存量房网上备案信息系统及网上信息平台，确保交易信息更加真实、集中、对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行存量房网上交易后，一是房屋信息必须经过存量房网上备案信息系统的审核，方可进行网上挂牌或出售，大大加强了交易信息的真实性和透明度；二是将原本分散的房源信息汇集到统一的网上交易信息平台，真正实现买卖房“走百家不如看一家”，将真实的房源信息进行了有效的集中、汇总；三是交易信息的真实、透明，确保了群众、企业、政府的信息对等性，并为行业调控提供决策辅助功能。</w:t>
      </w:r>
    </w:p>
    <w:p>
      <w:pPr>
        <w:pStyle w:val="Normal"/>
        <w:widowControl/>
        <w:spacing w:lineRule="auto" w:line="360"/>
        <w:ind w:firstLine="642"/>
        <w:rPr>
          <w:rFonts w:ascii="宋体;SimSun" w:hAnsi="宋体;SimSun" w:cs="宋体;SimSun"/>
          <w:b/>
          <w:b/>
          <w:spacing w:val="20"/>
          <w:kern w:val="0"/>
          <w:sz w:val="28"/>
          <w:szCs w:val="28"/>
        </w:rPr>
      </w:pPr>
      <w:r>
        <w:rPr>
          <w:rFonts w:ascii="宋体;SimSun" w:hAnsi="宋体;SimSun" w:cs="宋体;SimSun"/>
          <w:b/>
          <w:spacing w:val="20"/>
          <w:kern w:val="0"/>
          <w:sz w:val="28"/>
          <w:szCs w:val="28"/>
        </w:rPr>
        <w:t>（二）通过网上交易、产权登记、市场行为的同步和可控完成，化解买卖双方“信任危机”</w:t>
      </w:r>
    </w:p>
    <w:p>
      <w:pPr>
        <w:pStyle w:val="Normal"/>
        <w:widowControl/>
        <w:spacing w:lineRule="auto" w:line="360"/>
        <w:ind w:firstLine="560"/>
        <w:rPr/>
      </w:pPr>
      <w:r>
        <w:rPr>
          <w:rFonts w:ascii="宋体;SimSun" w:hAnsi="宋体;SimSun" w:cs="宋体;SimSun"/>
          <w:sz w:val="28"/>
          <w:szCs w:val="28"/>
        </w:rPr>
        <w:t>与普通存量房交易相比，存量房网上交易和结算资金监管把网上交易、产权登记、市场行为结合起来，实现了三者的同步和可控完成，使交易过程更加安全。通过交易保证机构、交易资金托管专用账户，可以保障交易双方在终止买卖的同时，“专用账户”内的交易结算资金能安全返还，避免了以往在二手房交易中出现的因付款办证“时间差”导致纠纷的发生。确保了买卖双方房屋权属和资金的安全，真正做到了房产交易的“一手钱，一手货”、“钱证两清”，化解了以往“买方不敢先付款、卖方不愿先过户”互不信任的矛盾。</w:t>
      </w:r>
    </w:p>
    <w:p>
      <w:pPr>
        <w:pStyle w:val="Normal"/>
        <w:spacing w:lineRule="auto" w:line="360"/>
        <w:ind w:firstLine="562"/>
        <w:rPr/>
      </w:pPr>
      <w:r>
        <w:rPr>
          <w:rFonts w:ascii="宋体;SimSun" w:hAnsi="宋体;SimSun" w:cs="宋体;SimSun"/>
          <w:b/>
          <w:sz w:val="28"/>
          <w:szCs w:val="28"/>
        </w:rPr>
        <w:t>（三）通过“三点一线”式的资金流转方式，保障交易结算资金的安全，使买卖双方更放心</w:t>
      </w:r>
    </w:p>
    <w:p>
      <w:pPr>
        <w:pStyle w:val="Normal"/>
        <w:spacing w:lineRule="auto" w:line="360"/>
        <w:ind w:firstLine="560"/>
        <w:rPr/>
      </w:pPr>
      <w:r>
        <w:rPr>
          <w:rFonts w:ascii="宋体;SimSun" w:hAnsi="宋体;SimSun" w:cs="宋体;SimSun"/>
          <w:sz w:val="28"/>
          <w:szCs w:val="28"/>
        </w:rPr>
        <w:t>交易结算资金监管的核心是保障交易资金安全。存量房交易双方当事人在签订《交易结算资金监管协议》后，交易保证机构在商业银行开设“交易结算资金专用账户”，该账户不能支取现金，实行“三点一线”式的资金流转方式，即交易资金由协议约定的买方账户转入专用账户，房屋产权登记完成后再由专用账户转入卖方账户，若出现无法办理产权过户的情形，资金会由专用账户退回买方交款账户，切实保障交易资金的安全。交易保证机构确认买方将交易资金转入监管账户后，买卖双方办理产权过户手续，确保买方可以领证时便可进行银行转款，从而避免买方迟迟不领，卖方也不能取款的现象，同时维护买卖双方合法利益。</w:t>
      </w:r>
    </w:p>
    <w:p>
      <w:pPr>
        <w:pStyle w:val="Normal"/>
        <w:spacing w:lineRule="auto" w:line="360"/>
        <w:ind w:firstLine="562"/>
        <w:rPr/>
      </w:pPr>
      <w:r>
        <w:rPr>
          <w:rFonts w:ascii="宋体;SimSun" w:hAnsi="宋体;SimSun" w:cs="宋体;SimSun"/>
          <w:b/>
          <w:sz w:val="28"/>
          <w:szCs w:val="28"/>
        </w:rPr>
        <w:t>（四）通过把交易过程中的问题前置，减少房产买卖纠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原来的交易模式，如买方需按揭贷款，只有办理完产权过户后，用新的房产证办理抵押登记，银行领取他项权证以后才可进行放款，这样，就会存在一个问题，即卖方尚未取得交易房款，产权却已经办理完过户，且买方已用其办理抵押登记，银行取得了该房产的他项权利，若银行贷款审批或发放贷款环节出现问题，卖方极有可能会出现“钱房两空”的局面，对交易双方都会产生麻烦，进而引发合同纠纷。按照《办法》规定，资金监管业务实行全额监管，如买方客户需要贷款，需提前联系银行申请贷款，全部交易资金到位后，才可进行产权过户。从而确保买方能拿到新房产证、卖方能拿到全额交易资金，同时，银行可以拿到房屋他项权证。不但减少了交易双方不必要的争议，而且还保证了银行信贷资金安全。</w:t>
      </w:r>
    </w:p>
    <w:p>
      <w:pPr>
        <w:pStyle w:val="Normal"/>
        <w:widowControl/>
        <w:spacing w:lineRule="auto" w:line="360"/>
        <w:ind w:firstLine="642"/>
        <w:rPr>
          <w:rFonts w:ascii="宋体;SimSun" w:hAnsi="宋体;SimSun" w:cs="宋体;SimSun"/>
          <w:spacing w:val="20"/>
          <w:kern w:val="0"/>
          <w:sz w:val="28"/>
          <w:szCs w:val="28"/>
        </w:rPr>
      </w:pPr>
      <w:r>
        <w:rPr>
          <w:rFonts w:ascii="宋体;SimSun" w:hAnsi="宋体;SimSun" w:cs="宋体;SimSun"/>
          <w:b/>
          <w:spacing w:val="20"/>
          <w:kern w:val="0"/>
          <w:sz w:val="28"/>
          <w:szCs w:val="28"/>
        </w:rPr>
        <w:t>（五）抑制投机，规范市场</w:t>
      </w:r>
    </w:p>
    <w:p>
      <w:pPr>
        <w:pStyle w:val="Normal"/>
        <w:widowControl/>
        <w:spacing w:lineRule="auto" w:line="360"/>
        <w:ind w:firstLine="560"/>
        <w:rPr/>
      </w:pPr>
      <w:r>
        <w:rPr>
          <w:rFonts w:ascii="宋体;SimSun" w:hAnsi="宋体;SimSun" w:cs="宋体;SimSun"/>
          <w:sz w:val="28"/>
          <w:szCs w:val="28"/>
        </w:rPr>
        <w:t>实施资金监管，不良经纪机构依靠代收代付客户资金、吃差价来维持公司运营和店面扩张的行为，将受到限制，经纪机构不能代收代付客户交易资金，从而避免了中介公司挪用客户资金的可能，杜绝了不良中介“携款潜逃”事件的再度发生。对抑制房产的投机行为以及规范市场操作行为起到相对明显的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其他省市存量房网上交易和结算资金监管开展情况和主要模式</w:t>
      </w:r>
    </w:p>
    <w:p>
      <w:pPr>
        <w:pStyle w:val="Normal"/>
        <w:widowControl/>
        <w:spacing w:lineRule="auto" w:line="360"/>
        <w:ind w:firstLine="560"/>
        <w:rPr/>
      </w:pPr>
      <w:r>
        <w:rPr>
          <w:rFonts w:ascii="宋体;SimSun" w:hAnsi="宋体;SimSun" w:cs="宋体;SimSun"/>
          <w:sz w:val="28"/>
          <w:szCs w:val="28"/>
        </w:rPr>
        <w:t>目前，国内较大城市基本上都实行了存量房网上交易和结算资金监管，存量房网上交易模式基本一样，没有大的差别。实行较早的城市主要是上海、深圳等一线城市。随着存量房市场的不断发展，交易安全愈发重要，南京、济南、长沙、青岛、南昌、苏州、日照、无锡等城市，纷纷开始实施。存量房网上交易已成为保证交易安全和透明的重要措施。</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存量房交易资金监管，按监管主体来分，主要有三种监管模式，分别是政府监管、银行监管、经纪机构监管或交易保证机构监管。</w:t>
      </w:r>
    </w:p>
    <w:p>
      <w:pPr>
        <w:pStyle w:val="Normal"/>
        <w:widowContro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政府监管模式</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采取政府监管模式的城市有天津、南京、合肥、苏州、济南、贵阳、南昌等。</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政府监管模式主要有两种形式：一种是自愿托管。合肥、南昌的做法是由房地产主管部门设立存量房交易资金托管中心，实行自愿托管的原则。另一种是强制监管。天津、南京、苏州的做法是由房地产主管部门或者其下设机构，在银行开设存量房交易资金托管专用账户，专门用于存量房交易资金的存储和支付。其中，天津市还专门成立了房地产交易资金监管中心，并搭建二手房交易资金监管系统，与产权登记系统、银行结算系统相连接，对交易资金进行监管。济南、贵阳的做法是房地产主管部门建立资金托管机构或交易保证机构，对通过中介机构进行存量房买卖的资金进行监管，要求自行交易的当事人提交自行划转声明或不予托管声明。</w:t>
      </w:r>
    </w:p>
    <w:p>
      <w:pPr>
        <w:pStyle w:val="Normal"/>
        <w:widowContro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商业银行监管模式</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采取商业银行监管模式的城市有广州、南京、杭州、深圳、大连、重庆、南宁市等。</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重庆、杭州、深圳、大连、南宁等城市的做法是房地产中介机构在银行开设专用存款账户，存量房买卖通过中介机构划转交易资金的，必须通过专户划转，个人约定自行划转交易资金的，必须提交自行划转声明或自行交割声明。其中，大连市要求交易双方自行成交的，也必须通过开立个人银行结算账户进行监管。</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广州的做法是存量房交易资金支付方式由存量房买卖双方当事人在合同中自行约定，可以委托银行进行托管，也可以约定其它支付方式。房地产经纪机构不得对买卖双方当事人约定的资金支付方式强制和干涉。</w:t>
      </w:r>
    </w:p>
    <w:p>
      <w:pPr>
        <w:pStyle w:val="Normal"/>
        <w:widowContro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经纪机构监管或交易保证机构监管</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采取经纪机构或交易保证机构监管模式的有北京等城市。其主要做法是要求符合条件的房地产经纪机构或交易保证机构，在银行开设“存量房交易结算资金专用存款账户”的同时，向房地产中介协会监管的保证金账户交存</w:t>
      </w:r>
      <w:r>
        <w:rPr>
          <w:rFonts w:cs="宋体;SimSun" w:ascii="宋体;SimSun" w:hAnsi="宋体;SimSun"/>
          <w:sz w:val="28"/>
          <w:szCs w:val="28"/>
        </w:rPr>
        <w:t>100</w:t>
      </w:r>
      <w:r>
        <w:rPr>
          <w:rFonts w:ascii="宋体;SimSun" w:hAnsi="宋体;SimSun" w:cs="宋体;SimSun"/>
          <w:sz w:val="28"/>
          <w:szCs w:val="28"/>
        </w:rPr>
        <w:t>万元的保证金，交易资金可通过该账户进行划转，对买卖双方当事人约定自行划转交易结算资金的，办理转移登记手续时应提交自行划转声明。同时，还建立了政府部门监管、行业自律、社会监督的工作机制。</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采取第三方监管模式的有昆明等城市，采取的是交易双方可以通过公证机构对房款进行公证提存，确保交易安全。</w:t>
      </w:r>
    </w:p>
    <w:p>
      <w:pPr>
        <w:pStyle w:val="Normal"/>
        <w:spacing w:lineRule="auto" w:line="360"/>
        <w:ind w:firstLine="560"/>
        <w:rPr/>
      </w:pPr>
      <w:r>
        <w:rPr>
          <w:rFonts w:ascii="宋体;SimSun" w:hAnsi="宋体;SimSun" w:cs="宋体;SimSun"/>
          <w:sz w:val="28"/>
          <w:szCs w:val="28"/>
        </w:rPr>
        <w:t>四、我市存量房网上交易和结算资金监管模式及主要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过充分的调研、论证，结合我市实际，我们采取的存量房网上交易和结算资金监管模式为政府监管模式。即由郑州市住房保障和房地产管理局下设机构郑州正信住房置业担保有限责任公司作为郑州市存量房交易结算资金的交易保证机构，在银行开设交易资金托管专用账户，专门用于交易资金的存储和支付。交易结算资金开户行、专用账号向社会公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郑州正信住房置业担保有限责任公司是郑郑州市房屋交易和登记中心下属的全资国有公司，是按照建设部和中国人民银行印发的《住房置业担保管理试行办法》要求成立的，注册资金</w:t>
      </w:r>
      <w:r>
        <w:rPr>
          <w:rFonts w:cs="宋体;SimSun" w:ascii="宋体;SimSun" w:hAnsi="宋体;SimSun"/>
          <w:sz w:val="28"/>
          <w:szCs w:val="28"/>
        </w:rPr>
        <w:t>5000</w:t>
      </w:r>
      <w:r>
        <w:rPr>
          <w:rFonts w:ascii="宋体;SimSun" w:hAnsi="宋体;SimSun" w:cs="宋体;SimSun"/>
          <w:sz w:val="28"/>
          <w:szCs w:val="28"/>
        </w:rPr>
        <w:t>万元人民币，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正式开业。郑州市住房保障和房地产管理局负责对资金划转等情况进行监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事人在确认买卖意向后，通过存量房网上备案信息系统对房源信息进行核验，达成交易意向的通过存量房网上备案信息系统签订《存量房买卖合同》，并于交易保证机构签订《交易结算资金监管监管协议》。交易结算资金通过交易结算资金专用存款账户进行划转。交易保证机构通过存量房网上备案信息系统查询交易已到发证环节，即将结算资金及利息划入卖方结算账户。交易结算资金的所有权属于交易当事人，独立于交易保证机构的固有财产及其管理的其他财产，不属于交易保证机构的负债。客户交易结算资金专用存款账户不得支取现金。交易资金监管只针对交易房款，不含办理房屋过户等涉及的各项税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存量房网上交易结算资金实施全额监管。免除监管的情况有以下几种：交易双方为亲属的可选择免除监管。这里所指的亲属包括：父母与子女、祖父母与孙子女、外祖父母与外孙子女、同胞兄弟姐妹、配偶。交易过程中发生定金行为的可选择免除监管，但免除监管的定金比例应在法定比例以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房屋转移登记中的继承、析产、赠与、交换、强制执行、拍卖所得的房屋，不实行存量房网上交易和结算资金监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提请广大消费者需要注意的问题</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通过正规经纪机构进行房屋租赁及买卖交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施存量房网上交易和结算资金监管后，经纪机构从事存量房网上交易业务的，应持存量房网上交易注册认证资格申请表、营业执照、备案证书、房地产经纪人身份证，向郑州市住房保障和房地产管理局申请存量房网上交易注册认证资格。经注册认证，房地产经纪人获得用户代码和密码后，可以开展存量房网上交易业务。房地产经纪机构和经纪人员应严格按照存量房网上交易的管理规定和权限操作，发现违规情况，管理部门可随时暂停其从事网上交易业务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提醒广大消费者一定要通过正规的房地产经纪机构进行房屋租赁及买卖交易，通过存量房网上交易和结算资金监管，确保交易资金和房屋产权的安全，保障自己的合法权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注册认证的经纪机构及经纪人名单将在郑州房地产网（</w:t>
      </w:r>
      <w:r>
        <w:rPr>
          <w:rFonts w:cs="宋体;SimSun" w:ascii="宋体;SimSun" w:hAnsi="宋体;SimSun"/>
          <w:sz w:val="28"/>
          <w:szCs w:val="28"/>
        </w:rPr>
        <w:t>http://www.zzfdc.gov.cn/</w:t>
      </w:r>
      <w:r>
        <w:rPr>
          <w:rFonts w:ascii="宋体;SimSun" w:hAnsi="宋体;SimSun" w:cs="宋体;SimSun"/>
          <w:sz w:val="28"/>
          <w:szCs w:val="28"/>
        </w:rPr>
        <w:t>）上予以公布，广大消费者可通过网络查询。</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通过统一的网上交易平台，查询、甄别所需房源</w:t>
      </w:r>
    </w:p>
    <w:p>
      <w:pPr>
        <w:pStyle w:val="Normal"/>
        <w:spacing w:lineRule="auto" w:line="360"/>
        <w:ind w:firstLine="560"/>
        <w:rPr/>
      </w:pPr>
      <w:r>
        <w:rPr>
          <w:rFonts w:ascii="宋体;SimSun" w:hAnsi="宋体;SimSun" w:cs="宋体;SimSun"/>
          <w:sz w:val="28"/>
          <w:szCs w:val="28"/>
        </w:rPr>
        <w:t>实施存量房网上交易和结算资金监管后，原本分散的房源信息经网上交易系统审核，被确定真实、可靠后，再汇集到统一的网上交易平台上，并通过</w:t>
      </w:r>
      <w:r>
        <w:rPr>
          <w:rFonts w:cs="宋体;SimSun" w:ascii="宋体;SimSun" w:hAnsi="宋体;SimSun"/>
          <w:sz w:val="28"/>
          <w:szCs w:val="28"/>
        </w:rPr>
        <w:t>360</w:t>
      </w:r>
      <w:r>
        <w:rPr>
          <w:rFonts w:ascii="宋体;SimSun" w:hAnsi="宋体;SimSun" w:cs="宋体;SimSun"/>
          <w:sz w:val="28"/>
          <w:szCs w:val="28"/>
        </w:rPr>
        <w:t>房产网（</w:t>
      </w:r>
      <w:r>
        <w:rPr>
          <w:rFonts w:cs="宋体;SimSun" w:ascii="宋体;SimSun" w:hAnsi="宋体;SimSun"/>
          <w:sz w:val="28"/>
          <w:szCs w:val="28"/>
        </w:rPr>
        <w:t>http://www.zzfdc.com.cn/</w:t>
      </w:r>
      <w:r>
        <w:rPr>
          <w:rFonts w:ascii="宋体;SimSun" w:hAnsi="宋体;SimSun" w:cs="宋体;SimSun"/>
          <w:sz w:val="28"/>
          <w:szCs w:val="28"/>
        </w:rPr>
        <w:t>）实时对外发布。广大消费者可通过该网络交易平台，查询需要的房源、甄别房源的真实性，有效规避购房风险，购买安全、放心的房屋。</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经纪机构不得开展交易结算资金代收、代付业务</w:t>
      </w:r>
    </w:p>
    <w:p>
      <w:pPr>
        <w:pStyle w:val="Normal"/>
        <w:spacing w:lineRule="auto" w:line="360"/>
        <w:ind w:firstLine="560"/>
        <w:rPr/>
      </w:pPr>
      <w:r>
        <w:rPr>
          <w:rFonts w:ascii="宋体;SimSun" w:hAnsi="宋体;SimSun" w:cs="宋体;SimSun"/>
          <w:sz w:val="28"/>
          <w:szCs w:val="28"/>
        </w:rPr>
        <w:t>《郑州市存量房网上交易和结算资金管理办法》明确规定：房地产经纪机构不得代收代管买卖双方的交易资金。对擅自收取或挪用房款违规违法行为，一经发现将严肃查处，并将查处结果记入房地产中介企业和房地产从业人员信用档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广大消费者通过经纪机构进行房屋交易时，不要把交易资金交给经纪机构，要存入交易保证机构在商业银行开设的交易资金托管专用账户，通过专用账户进行交易资金的存储和支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经纪机构不得以任何名义乱收、多收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普通存量房交易相比，存量房网上交易和结算资金监管未增加任何环节，托管机构和银行不收取任何托管手续费用，就是一个“交件—存钱—领证—取钱”的简单过程。通过交易保证机构、银行专用存款账户进行交易结算资金监管，目的是确保买卖双方房屋权属和资金的安全。广大消费者在通过经纪机构进行交易时，经纪机构和经纪人不得以交易保证机构或银行名义收取任何手续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广大消费者在通过经纪机构进行房屋交易时，如若发现任何经纪机构或经纪人存在以交易保证机构或银行名义收取费用的情况，要及时向有关部门进行举报，以便有关部门依法处理。</w:t>
      </w:r>
    </w:p>
    <w:p>
      <w:pPr>
        <w:pStyle w:val="Normal"/>
        <w:spacing w:lineRule="auto" w:line="360"/>
        <w:ind w:firstLine="560"/>
        <w:rPr>
          <w:rFonts w:ascii="仿宋_GB2312" w:hAnsi="仿宋_GB2312" w:eastAsia="仿宋_GB2312"/>
          <w:sz w:val="28"/>
          <w:szCs w:val="28"/>
        </w:rPr>
      </w:pPr>
      <w:r>
        <w:rPr>
          <w:rFonts w:ascii="宋体;SimSun" w:hAnsi="宋体;SimSun" w:cs="宋体;SimSun"/>
          <w:sz w:val="28"/>
          <w:szCs w:val="28"/>
        </w:rPr>
        <w:t>由于我市存量房网上交易和结算资金监管业务刚刚起步，还需要在实践中不断摸索，总结经验。下一步，我们将在工作中，陆续推出相关措施，并抓好落实，为稳定、规范、推动我市住房二级市场的发展，做出我们的贡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74" w:right="1361"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39:00Z</dcterms:created>
  <dc:creator>Administrator</dc:creator>
  <dc:description/>
  <cp:keywords/>
  <dc:language>en-US</dc:language>
  <cp:lastModifiedBy>微软用户</cp:lastModifiedBy>
  <cp:lastPrinted>2010-12-06T12:07:00Z</cp:lastPrinted>
  <dcterms:modified xsi:type="dcterms:W3CDTF">2010-12-07T05:16:00Z</dcterms:modified>
  <cp:revision>5</cp:revision>
  <dc:subject/>
  <dc:title>《郑州市存量房网上交易和结算资金管理办法》实施主要内容及注意事项</dc:title>
</cp:coreProperties>
</file>